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897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完　成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北陸地方整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高田河川国道事務所長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令和　　年　　月　　日付け国北整高河管河第　　　号で許可を受けま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　　　　　　　　　　　　　　　　　　　　　　　　　　　　　　　　　　　）について、下記のとおり工事が完成しました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　　川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完成年月日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13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16700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完成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13.15pt;mso-position-vertical-relative:text;margin-left:-19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完成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現況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4:00Z</dcterms:created>
  <dc:creator>PC012</dc:creator>
  <dc:description/>
  <cp:keywords/>
  <dc:language>en-US</dc:language>
  <cp:lastModifiedBy>二宮 里美</cp:lastModifiedBy>
  <cp:lastPrinted>2021-07-14T10:04:00Z</cp:lastPrinted>
  <dcterms:modified xsi:type="dcterms:W3CDTF">2021-07-16T02:26:00Z</dcterms:modified>
  <cp:revision>4</cp:revision>
  <dc:subject/>
  <dc:title>工　事　完　成　届</dc:title>
</cp:coreProperties>
</file>