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工　事　着　手　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国土交通省北陸地方整備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高田河川国道事務所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国北整高河管河第　　　号で許可を受けま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　　　　　　　　　　　　　　　　　　　　　　　　　　　　）について、下記のとおり工事を実施しますので、許可条件第　　条の規定に基づき、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　　　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工作物の名称・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工事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工期（許可された工期）　　自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至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．着手年月日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６．その他（特記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97150</wp:posOffset>
                      </wp:positionH>
                      <wp:positionV relativeFrom="paragraph">
                        <wp:posOffset>94615</wp:posOffset>
                      </wp:positionV>
                      <wp:extent cx="2337435" cy="1063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3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位置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事の実施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工程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許可書写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05pt;height:83.75pt;mso-wrap-distance-left:9.05pt;mso-wrap-distance-right:9.05pt;mso-wrap-distance-top:0pt;mso-wrap-distance-bottom:0pt;margin-top:7.45pt;mso-position-vertical-relative:text;margin-left:-204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位置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事の実施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許可書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0:00Z</dcterms:created>
  <dc:creator>PC012</dc:creator>
  <dc:description/>
  <cp:keywords/>
  <dc:language>en-US</dc:language>
  <cp:lastModifiedBy>二宮 里美</cp:lastModifiedBy>
  <cp:lastPrinted>2008-01-17T09:16:00Z</cp:lastPrinted>
  <dcterms:modified xsi:type="dcterms:W3CDTF">2021-07-16T02:26:00Z</dcterms:modified>
  <cp:revision>6</cp:revision>
  <dc:subject/>
  <dc:title>工　事　着　手　届</dc:title>
</cp:coreProperties>
</file>