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別記様式第十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</w:t>
            </w:r>
            <w:r>
              <w:rPr/>
              <w:t>　　　　　　</w:t>
            </w:r>
            <w:r>
              <w:rPr/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　北陸地方整備局長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　　　　　　　　　　　　届出人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</w:t>
            </w:r>
            <w:r>
              <w:rPr>
                <w:spacing w:val="-2"/>
                <w:sz w:val="14"/>
                <w:szCs w:val="14"/>
              </w:rPr>
              <w:t xml:space="preserve">  </w:t>
            </w:r>
            <w:r>
              <w:rPr>
                <w:spacing w:val="-4"/>
                <w:sz w:val="14"/>
                <w:szCs w:val="14"/>
              </w:rPr>
              <w:t>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/>
              <w:t>氏　名</w:t>
            </w: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河川法第３３条第３項の規定により、次のとお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１　河川の名称　　　　　　　　　水系　　　　　　川　　　　　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２　被承継人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３　承継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４　承継に関する事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５　許可の年月日及び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６　許可の内容及び条件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3" w:charSpace="4096"/>
        </w:sectPr>
      </w:pP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記載要領】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届出書を提出するときの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届出人が公共団体又は法人である場合であって、文書番号による整理がなされているときは、年月日の上段に文書番号を併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人及び被承継人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住所：公共団体又は法人等についても「字○○番地」まで明確に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氏名：届出人が公共団体又は法人である場合、その公共団体又は法人の名称及び代表者の氏名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を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　　　法人等の出先機関が当該出先機関名で届出する場合は、届出する権限を有することを証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する書面を添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河川の名称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しようとする許可について、許可書に記載されている水系名、河川名、左右岸別（左右岸にまたがる場合には記載の必要はありません）を明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承継の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実際に承継した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承継に関する事実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相続、合併等、承継の原因及び承継した地位の内容を詳細に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の年月日及び番号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しようとする許可について、許可書に記載されている許可年月日及び番号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の内容及び条件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しようとする許可について、許可書に記載されている許可内容を記載してください。特別な条件が付されている場合は、合わせて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人は、承継の日から３０日以内に地位承継届を提出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用紙の大きさは、日本工業規格Ａ４の寸法のものでお願いします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添付図書】（河川法施行規則第２１条）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地位の承継を示す書面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戸籍謄本、法人等合併後に存続又は新設された法人等の登記簿謄本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承継しようとする許可に係る許可書の写し</w:t>
      </w:r>
    </w:p>
    <w:p>
      <w:pPr>
        <w:pStyle w:val="Normal"/>
        <w:spacing w:lineRule="exact" w:line="31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5:00Z</dcterms:created>
  <dc:creator>北陸地方整備局</dc:creator>
  <dc:description/>
  <cp:keywords/>
  <dc:language>en-US</dc:language>
  <cp:lastModifiedBy>小出 善郎</cp:lastModifiedBy>
  <cp:lastPrinted>2012-09-04T08:39:00Z</cp:lastPrinted>
  <dcterms:modified xsi:type="dcterms:W3CDTF">2021-10-15T01:25:00Z</dcterms:modified>
  <cp:revision>2</cp:revision>
  <dc:subject/>
  <dc:title/>
</cp:coreProperties>
</file>