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572"/>
      </w:tblGrid>
      <w:tr>
        <w:trPr>
          <w:trHeight w:val="1176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　　　　　　届　出　書（工事取りや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北陸地方整備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国北整高河管河第　　号で許可を受けま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</w:t>
            </w: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について、下記のとおり工事（事業）を取りやめることとなりましたので、許可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第　　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１．河川の名称　　　　　　　水系　　　　川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２．許可を受けた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３．許可を受け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４．工　　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令和　　年　　月　　日から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５．占用許可期間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令和　　年　　月　　日から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６．工事取りやめ（事業廃止）年月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７．工事取りやめ（事業廃止）の理由</w:t>
            </w:r>
          </w:p>
        </w:tc>
      </w:tr>
      <w:tr>
        <w:trPr>
          <w:trHeight w:val="1408" w:hRule="atLeast"/>
        </w:trPr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問い合わせ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所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連絡先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江戸川河川事務所</dc:creator>
  <dc:description/>
  <cp:keywords/>
  <dc:language>en-US</dc:language>
  <cp:lastModifiedBy>二宮 里美</cp:lastModifiedBy>
  <cp:lastPrinted>2021-07-16T11:28:00Z</cp:lastPrinted>
  <dcterms:modified xsi:type="dcterms:W3CDTF">2021-07-16T02:31:00Z</dcterms:modified>
  <cp:revision>5</cp:revision>
  <dc:subject/>
  <dc:title/>
</cp:coreProperties>
</file>