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別記様式第八（甲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</w:t>
            </w:r>
            <w:r>
              <w:rPr/>
              <w:t>　　　　　　</w:t>
            </w:r>
            <w:r>
              <w:rPr/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　北陸地方整備局長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　　　　　　　　　　　　申請者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　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/>
              <w:t>氏　名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別紙のとおり河川法第　　条の許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3" w:charSpace="4096"/>
        </w:sectPr>
      </w:pP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記載要領】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年月日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申請書を提出するときの年月日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申請者が公共団体又は法人であって、文書番号による整理がなされているときは、年月日の上段に文書番号を併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者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住所：公共団体又は法人についても「字○○番地」まで明確に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氏名：申請者が公共団体又は法人である場合、その公共団体又は法人の名称及び代表者の氏名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を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共同申請（○○□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外△△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など）する場合は、代表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□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外△△名</w:t>
      </w:r>
      <w:r>
        <w:rPr>
          <w:rFonts w:cs="Times New Roman"/>
          <w:spacing w:val="20"/>
          <w:sz w:val="20"/>
          <w:szCs w:val="20"/>
        </w:rPr>
        <w:t>　</w:t>
      </w:r>
      <w:r>
        <w:rPr>
          <w:sz w:val="20"/>
          <w:szCs w:val="20"/>
        </w:rPr>
        <w:t>と記載</w:t>
      </w:r>
    </w:p>
    <w:p>
      <w:pPr>
        <w:pStyle w:val="Normal"/>
        <w:spacing w:lineRule="exact" w:line="290"/>
        <w:ind w:firstLine="880"/>
        <w:rPr>
          <w:sz w:val="20"/>
          <w:szCs w:val="20"/>
        </w:rPr>
      </w:pPr>
      <w:r>
        <w:rPr>
          <w:sz w:val="20"/>
          <w:szCs w:val="20"/>
        </w:rPr>
        <w:t>し、共同申請者の住所及び氏名を記載した書面（委任状など）を必ず添付してください。　　　　法人等の出先機関が当該出先機関名で申請する場合は、申請する権限を有することを証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する書面を添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条文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河川法施行規則第３９条（許可の同時申請）の規定により許可の同時申請を行うときは、根拠条文をすべて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その他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河川法第９５条の規定による国の特例の場合についても準用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この場合、「許可申請書」を「協議書」とし、協議条文は「別紙のとおり河川法第○○条の許可について同法第９５条の規定により協議する。｣と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用紙の大きさは、日本工業規格Ａ４の寸法のもので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4:00Z</dcterms:created>
  <dc:creator>北陸地方整備局</dc:creator>
  <dc:description/>
  <cp:keywords/>
  <dc:language>en-US</dc:language>
  <cp:lastModifiedBy>小出 善郎</cp:lastModifiedBy>
  <cp:lastPrinted>2012-09-04T08:38:00Z</cp:lastPrinted>
  <dcterms:modified xsi:type="dcterms:W3CDTF">2021-10-15T01:24:00Z</dcterms:modified>
  <cp:revision>2</cp:revision>
  <dc:subject/>
  <dc:title/>
</cp:coreProperties>
</file>