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第十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504"/>
              <w:jc w:val="center"/>
              <w:rPr>
                <w:rFonts w:cs="Times New Roman"/>
                <w:spacing w:val="10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</w:t>
            </w:r>
            <w:r>
              <w:rPr/>
              <w:t>　　　　　　    令和　　年　　月　　日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　北陸地方整備局長　殿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272"/>
              <w:rPr>
                <w:rFonts w:cs="Times New Roman"/>
                <w:spacing w:val="10"/>
              </w:rPr>
            </w:pPr>
            <w:r>
              <w:rPr/>
              <w:t xml:space="preserve">    </w:t>
            </w:r>
            <w:r>
              <w:rPr/>
              <w:t>　　　　　　　　　　　　届出人　　住　所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</w:t>
            </w:r>
            <w:r>
              <w:rPr>
                <w:spacing w:val="-2"/>
                <w:sz w:val="14"/>
                <w:szCs w:val="14"/>
              </w:rPr>
              <w:t xml:space="preserve">  </w:t>
            </w:r>
            <w:r>
              <w:rPr>
                <w:spacing w:val="-4"/>
                <w:sz w:val="14"/>
                <w:szCs w:val="14"/>
              </w:rPr>
              <w:t>がな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                       </w:t>
            </w:r>
            <w:r>
              <w:rPr/>
              <w:t>氏　名          　            　</w:t>
            </w:r>
            <w:bookmarkStart w:id="0" w:name="_GoBack"/>
            <w:bookmarkEnd w:id="0"/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　河川法第３３条第３項の規定により、次のとおり届け出ます。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１　河川の名称　　　　　　信濃川水系　　　　　　川　　　　　岸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２　被承継人　　　　　　　住　所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 xml:space="preserve">               </w:t>
            </w:r>
            <w:r>
              <w:rPr/>
              <w:t>　　 　　　　氏　名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３　承継の年月日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４　承継に関する事実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５　許可の年月日及び番号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/>
              <w:t>　６　許可の内容及び条件の概要</w:t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364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記載要領】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届出書を提出するときの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届出人が公共団体又は法人である場合であって、文書番号による整理がなされているときは、年月日の上段に文書番号を併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宛名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北陸地方整備局長と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届出人及び被承継人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住所：公共団体又は法人等についても「字○○番地」まで明確に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氏名：届出人が公共団体又は法人である場合、その公共団体又は法人の名称及び代表者の氏名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を記載してください。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  <w:t>　　　　法人等の出先機関が当該出先機関名で届出する場合は、届出する権限を有することを証</w:t>
      </w:r>
    </w:p>
    <w:p>
      <w:pPr>
        <w:pStyle w:val="Normal"/>
        <w:spacing w:lineRule="exact" w:line="290"/>
        <w:ind w:firstLine="88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する書面を添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河川の名称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しようとする許可について、許可書に記載されている水系名、河川名、左右岸別（左右岸にまたがる場合には記載の必要はありません）を明記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承継の年月日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実際に承継した年月日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承継に関する事実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相続、合併等、承継の原因及び承継した地位の内容を詳細に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の年月日及び番号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しようとする許可について、許可書に記載されている許可年月日及び番号を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許可の内容及び条件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しようとする許可について、許可書に記載されている許可内容を記載してください。特別な条件が付されている場合は、合わせて記載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その他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承継人は、承継の日から３０日以内に地位承継届を提出してください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用紙の大きさは、日本工業規格Ａ４の寸法のものでお願いします。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【添付図書】（河川法施行規則第２１条）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地位の承継を示す書面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　戸籍謄本、法人等合併後に存続又は新設された法人等の登記簿謄本</w:t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rFonts w:cs="Times New Roman"/>
          <w:spacing w:val="20"/>
          <w:sz w:val="20"/>
          <w:szCs w:val="20"/>
        </w:rPr>
      </w:r>
    </w:p>
    <w:p>
      <w:pPr>
        <w:pStyle w:val="Normal"/>
        <w:spacing w:lineRule="exact" w:line="290"/>
        <w:rPr>
          <w:rFonts w:cs="Times New Roman"/>
          <w:spacing w:val="20"/>
          <w:sz w:val="20"/>
          <w:szCs w:val="20"/>
        </w:rPr>
      </w:pPr>
      <w:r>
        <w:rPr>
          <w:sz w:val="20"/>
          <w:szCs w:val="20"/>
        </w:rPr>
        <w:t>○</w:t>
      </w:r>
      <w:r>
        <w:rPr>
          <w:sz w:val="20"/>
          <w:szCs w:val="20"/>
        </w:rPr>
        <w:t>承継しようとする許可に係る許可書の写し</w:t>
      </w:r>
    </w:p>
    <w:p>
      <w:pPr>
        <w:pStyle w:val="Normal"/>
        <w:spacing w:lineRule="exact" w:line="310"/>
        <w:rPr>
          <w:rFonts w:cs="Times New Roman"/>
          <w:spacing w:val="20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cs="ＭＳ 明朝" w:eastAsia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8</Words>
  <Characters>1020</Characters>
  <CharactersWithSpaces>1196</CharactersWithSpaces>
  <Paragraphs>2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02:00Z</dcterms:created>
  <dc:creator>北陸地方整備局</dc:creator>
  <dc:description/>
  <dc:language>en-US</dc:language>
  <cp:lastModifiedBy>松井 美奈子</cp:lastModifiedBy>
  <cp:lastPrinted>2012-09-03T23:39:00Z</cp:lastPrinted>
  <dcterms:modified xsi:type="dcterms:W3CDTF">2021-01-14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