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34"/>
          <w:szCs w:val="34"/>
        </w:rPr>
        <w:t>競争入札に参加されるみなさまへ</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北陸地方整備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競争入札等に参加するにあたり、施工実績として過去に完了した工事（委託業務等）の成績評定通知書の提出を求められている場合があり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国土交通省北陸地方整備局（旧建設省北陸地方建設局を含み、港湾・空港関係を除く。）発注工事又は委託業務等の成績評定通知書を紛失した場合は、次ページ以降の「工事（業務）成績確認申請書」（以下「申請書」という。）を下記へ提出することにより、「工事（業務）成績確認書」（以下「確認書」という。）の交付を受けることができ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この「確認書」は、「工事（委託業務等）成績評定通知書」と同等の扱いで、競争参加資格確認資料に添付することができ、以降の工事（業務）にも添付することができるものとなっておりますので、必要な際にご利用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１．「申請書」の提出先（持参または郵送）</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９５０－８８０１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新潟市美咲町１丁目１番１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国土交通省　北陸地方整備局　企画部　技術管理課　技術審査係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２．問い合わせ先</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国土交通省　北陸地方整備局　企画部　技術管理課　技術審査係</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ＴＥＬ：０２５－２８０－８８８０（内線３３４６）</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ＦＡＸ：０２５－２８０－８８６１</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３．本人の確認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こちらから、申請書記載のご担当者様へご連絡いた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４．「申請書」に添付が必要なもの</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確認書」を送付するための切手を貼付した返信用封筒</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返信先は自社の本支店・営業所としてください。個人宅へは送付できません。）</w:t>
      </w:r>
    </w:p>
    <w:p>
      <w:pPr>
        <w:pStyle w:val="Normal"/>
        <w:overflowPunct w:val="false"/>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Times New Roman"/>
          <w:color w:val="000000"/>
          <w:spacing w:val="2"/>
          <w:kern w:val="0"/>
          <w:szCs w:val="21"/>
        </w:rPr>
        <w:t>配置予定技術者が以前勤務していた会社の工事経験等をもって競争参加を行う場合で、その会社が当該工事成績評定通知書を紛失しているときは、工事成績を国土交通省へ確認することについて、以前勤務していた会社が承認している旨の「同意書」を添付してください（様式は自由ですが、社印・連絡先が記されたものと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令和○年○○月○○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工事成績確認申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北陸地方整備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企画部技術管理課長　殿</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県○○市○○</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建設株式会社</w:t>
      </w:r>
    </w:p>
    <w:p>
      <w:pPr>
        <w:pStyle w:val="Normal"/>
        <w:overflowPunct w:val="false"/>
        <w:jc w:val="righ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　○○　　印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下記の工事における工事成績評定点について、評定通知書を有していないため確認をお願い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１．　工事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工　　　　　　期：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３．</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請負者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４．</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請負金額（最終）：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５．</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担当者及び連絡先：　　　　　　　　　　　　　　　　</w:t>
      </w:r>
      <w:r>
        <w:rPr>
          <w:rFonts w:cs="ＭＳ ゴシック;MS Gothic" w:ascii="ＭＳ ゴシック;MS Gothic" w:hAnsi="ＭＳ ゴシック;MS Gothic"/>
          <w:color w:val="000000"/>
          <w:kern w:val="0"/>
          <w:szCs w:val="21"/>
        </w:rPr>
        <w:t>TEL</w:t>
      </w:r>
      <w:r>
        <w:rPr>
          <w:rFonts w:ascii="ＭＳ 明朝;MS Mincho" w:hAnsi="ＭＳ 明朝;MS Mincho"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令和○年○○月○○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業務成績確認申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北陸地方整備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企画部技術管理課長　殿</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県○○市○○</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設計株式会社</w:t>
      </w:r>
    </w:p>
    <w:p>
      <w:pPr>
        <w:pStyle w:val="Normal"/>
        <w:overflowPunct w:val="false"/>
        <w:jc w:val="righ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　○○　　印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下記の業務における業務成績評定点について、評定通知書を有していないため確認をお願い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１．　業</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務</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工　　　　　　期：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３．</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請負者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４．</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請負金額（最終）：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Fonts w:ascii="ＭＳ 明朝;MS Mincho" w:hAnsi="ＭＳ 明朝;MS Mincho" w:cs="ＭＳ ゴシック;MS Gothic" w:eastAsia="ＭＳ ゴシック;MS Gothic"/>
          <w:color w:val="000000"/>
          <w:kern w:val="0"/>
          <w:szCs w:val="21"/>
        </w:rPr>
        <w:t>５．</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担当者及び連絡先：　　　　　　　　　　　　　　　　</w:t>
      </w:r>
      <w:r>
        <w:rPr>
          <w:rFonts w:cs="ＭＳ ゴシック;MS Gothic" w:ascii="ＭＳ ゴシック;MS Gothic" w:hAnsi="ＭＳ ゴシック;MS Gothic"/>
          <w:color w:val="000000"/>
          <w:kern w:val="0"/>
          <w:szCs w:val="21"/>
        </w:rPr>
        <w:t>TEL</w:t>
      </w:r>
      <w:r>
        <w:rPr>
          <w:rFonts w:ascii="ＭＳ 明朝;MS Mincho" w:hAnsi="ＭＳ 明朝;MS Mincho" w:cs="ＭＳ ゴシック;MS Gothic" w:eastAsia="ＭＳ ゴシック;MS Gothic"/>
          <w:color w:val="000000"/>
          <w:kern w:val="0"/>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5:33:00Z</dcterms:created>
  <dc:creator>北陸地方整備局</dc:creator>
  <dc:description/>
  <cp:keywords/>
  <dc:language>en-US</dc:language>
  <cp:lastModifiedBy>長尾　修司</cp:lastModifiedBy>
  <dcterms:modified xsi:type="dcterms:W3CDTF">2020-02-20T09:08:00Z</dcterms:modified>
  <cp:revision>4</cp:revision>
  <dc:subject/>
  <dc:title>競争入札に参加されるみなさまへ</dc:title>
</cp:coreProperties>
</file>