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2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35" w:hanging="2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851"/>
          <w:pgNumType w:fmt="decimal"/>
          <w:formProt w:val="false"/>
          <w:titlePg/>
          <w:textDirection w:val="lrTb"/>
          <w:docGrid w:type="linesAndChars" w:linePitch="326" w:charSpace="4294962584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/>
      </w:pPr>
      <w:r>
        <w:rPr/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00"/>
        <w:gridCol w:w="1200"/>
        <w:gridCol w:w="1080"/>
        <w:gridCol w:w="840"/>
        <w:gridCol w:w="960"/>
        <w:gridCol w:w="960"/>
        <w:gridCol w:w="726"/>
        <w:gridCol w:w="1674"/>
      </w:tblGrid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業務費</w:t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協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電子成果物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詳細設計</w:t>
            </w:r>
            <w:r>
              <w:rPr>
                <w:rFonts w:cs="Arial"/>
                <w:color w:val="000000"/>
                <w:sz w:val="20"/>
              </w:rPr>
              <w:t>(A)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入札価格の内訳書の明細書</w:t>
      </w:r>
      <w:r>
        <w:rPr>
          <w:rFonts w:ascii="Arial" w:hAnsi="Arial" w:cs="Arial"/>
          <w:color w:val="000000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"/>
        <w:gridCol w:w="954"/>
        <w:gridCol w:w="1320"/>
        <w:gridCol w:w="168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般管理費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【建築関係の建設コンサルタント業務】</w:t>
      </w:r>
    </w:p>
    <w:p>
      <w:pPr>
        <w:pStyle w:val="Normal"/>
        <w:snapToGrid w:val="false"/>
        <w:rPr/>
      </w:pPr>
      <w:r>
        <w:rPr/>
        <w:t>（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料等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作成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写真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建築関係の建設コンサルタント業務】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意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構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設備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積算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備積算業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３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当該契約の履行体制</w:t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99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350.95pt,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028700" cy="602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5pt;mso-wrap-distance-left:9.05pt;mso-wrap-distance-right:9.05pt;mso-wrap-distance-top:0pt;mso-wrap-distance-bottom:0pt;margin-top: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134747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10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44450</wp:posOffset>
                </wp:positionV>
                <wp:extent cx="7620" cy="457009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5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5pt" to="35.95pt,363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0" cy="114681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1pt" to="215.55pt,10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106.45pt,1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88646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9.8pt" to="242.95pt,-69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04900</wp:posOffset>
                </wp:positionV>
                <wp:extent cx="990600" cy="488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5pt;mso-wrap-distance-left:9.05pt;mso-wrap-distance-right:9.05pt;mso-wrap-distance-top:0pt;mso-wrap-distance-bottom:0pt;margin-top:-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1105535</wp:posOffset>
                </wp:positionV>
                <wp:extent cx="1028700" cy="488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-87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1072515</wp:posOffset>
                </wp:positionV>
                <wp:extent cx="68580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4.45pt" to="107.95pt,-84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223520</wp:posOffset>
                </wp:positionV>
                <wp:extent cx="1047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7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028700" cy="488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42.95pt,3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1084580</wp:posOffset>
                </wp:positionV>
                <wp:extent cx="6858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5.4pt" to="242.95pt,-85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211580</wp:posOffset>
                </wp:positionV>
                <wp:extent cx="990600" cy="4876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9.05pt;mso-wrap-distance-right:9.05pt;mso-wrap-distance-top:0pt;mso-wrap-distance-bottom:0pt;margin-top:-9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2540</wp:posOffset>
                </wp:positionV>
                <wp:extent cx="10287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0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572000" cy="7391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-30543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4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0" cy="501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4572000" cy="739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5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27685</wp:posOffset>
                </wp:positionV>
                <wp:extent cx="4572000" cy="501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4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/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85725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71.95pt,5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125095</wp:posOffset>
                </wp:positionV>
                <wp:extent cx="635" cy="599440"/>
                <wp:effectExtent l="28575" t="635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9.85pt" to="35.35pt,57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89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ascii="Arial" w:hAnsi="Arial" w:cs="Arial"/>
          <w:color w:val="000000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ＭＳ ゴシック;MS Gothic"/>
          <w:color w:val="000000"/>
          <w:szCs w:val="24"/>
        </w:rPr>
      </w:pPr>
      <w:r>
        <w:rPr>
          <w:rFonts w:cs="ＭＳ ゴシック;MS Gothic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６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（測量業務及び地質調査業務に限る）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object w:dxaOrig="10765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pt;height:344.45pt" filled="f" o:ole="">
            <v:imagedata r:id="rId3" o:title=""/>
          </v:shape>
          <o:OLEObject Type="Embed" ProgID="Excel.Sheet.12" ShapeID="ole_rId2" DrawAspect="Content" ObjectID="_1171486861" r:id="rId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object w:dxaOrig="11157" w:dyaOrig="8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4pt;height:360.95pt" filled="f" o:ole="">
            <v:imagedata r:id="rId5" o:title=""/>
          </v:shape>
          <o:OLEObject Type="Embed" ProgID="Excel.Sheet.12" ShapeID="ole_rId4" DrawAspect="Content" ObjectID="_697242747" r:id="rId4"/>
        </w:objec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　　　　技術者）（氏名：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28"/>
        <w:gridCol w:w="1234"/>
        <w:gridCol w:w="1466"/>
        <w:gridCol w:w="1432"/>
        <w:gridCol w:w="1421"/>
        <w:gridCol w:w="1466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評定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240" w:hanging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color w:val="000000"/>
      <w:sz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06:00Z</dcterms:created>
  <dc:creator/>
  <dc:description/>
  <cp:keywords/>
  <dc:language>en-US</dc:language>
  <cp:lastModifiedBy>北陸地方整備局</cp:lastModifiedBy>
  <cp:lastPrinted>2007-10-31T12:53:00Z</cp:lastPrinted>
  <dcterms:modified xsi:type="dcterms:W3CDTF">2010-06-03T07:49:00Z</dcterms:modified>
  <cp:revision>0</cp:revision>
  <dc:subject/>
  <dc:title/>
</cp:coreProperties>
</file>