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国土交通省　北陸地方整備局　富山防災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40"/>
          <w:szCs w:val="39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40"/>
          <w:szCs w:val="39"/>
        </w:rPr>
        <w:t>防災ナビルーム視察・見学等申込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0"/>
          <w:szCs w:val="39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20"/>
          <w:szCs w:val="39"/>
        </w:rPr>
        <w:t>　　　※視察・見学ができるのは、月～木曜日です。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szCs w:val="23"/>
              </w:rPr>
              <w:t>団　　体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　表　者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ＭＳゴシック;ＤＦ行書体" w:hAnsi="ＭＳゴシック;ＤＦ行書体" w:cs="Times New Roman" w:eastAsia="ＭＳ ゴシック;MS Gothic"/>
                <w:kern w:val="0"/>
              </w:rPr>
              <w:t>所　　在　　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TEL(     )  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</w:rPr>
              <w:t>担　　当　　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</w:rPr>
              <w:t>連　　絡　　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TEL(     )  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ＭＳゴシック;ＤＦ行書体" w:hAnsi="ＭＳゴシック;ＤＦ行書体" w:cs="Times New Roman" w:eastAsia="ＭＳ ゴシック;MS Gothic"/>
                <w:kern w:val="0"/>
              </w:rPr>
              <w:t>予　定　日　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令和　　年　　月　　日　　　時　　分　～　　時　　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　定　人　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9850</wp:posOffset>
                      </wp:positionV>
                      <wp:extent cx="114300" cy="10287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9.05pt;margin-top:5.5pt;width:8.95pt;height:8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　人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高校生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名　　　　　中学生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小学生　　　　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　児　　　　　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　館　目　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通　　信　　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m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4"/>
              </w:rPr>
              <w:t>アドレス、携帯電話番号などをご記入下さい。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要望な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上記に必要事項をご記入の上、郵送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たはメールで富山防災センターにお申し込み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（申込書提出時に必ず電話で日時等の確認をして下さい）</w:t>
      </w:r>
    </w:p>
    <w:p>
      <w:pPr>
        <w:pStyle w:val="Normal"/>
        <w:ind w:left="3570" w:hanging="315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国土交通省　北陸地方整備局　富山防災センタ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（北陸技術事務所　富山出張所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9"/>
        </w:rPr>
        <w:t>　　　　　　　　住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9"/>
        </w:rPr>
        <w:t>939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9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9"/>
        </w:rPr>
        <w:t>354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9"/>
        </w:rPr>
        <w:t>　富山県富山市水橋入江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9"/>
        </w:rPr>
        <w:t>33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9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9"/>
        </w:rPr>
        <w:t>4</w:t>
      </w:r>
    </w:p>
    <w:p>
      <w:pPr>
        <w:pStyle w:val="Normal"/>
        <w:ind w:firstLine="35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7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5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7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517</w:t>
      </w:r>
    </w:p>
    <w:p>
      <w:pPr>
        <w:pStyle w:val="Normal"/>
        <w:ind w:firstLine="35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: hrr-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toyama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_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bousai@gxb.mlit.g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ＤＦ行書体"/>
    <w:charset w:val="80"/>
    <w:family w:val="auto"/>
    <w:pitch w:val="default"/>
  </w:font>
  <w:font w:name="ＭＳゴシック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ＤＦ行書体" w:hAnsi="ＭＳ;ＤＦ行書体" w:eastAsia="ＭＳ;ＤＦ行書体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0:00Z</dcterms:created>
  <dc:creator>新潟営業所</dc:creator>
  <dc:description/>
  <cp:keywords/>
  <dc:language>en-US</dc:language>
  <cp:lastModifiedBy>柄澤 香子</cp:lastModifiedBy>
  <cp:lastPrinted>2018-02-15T15:24:00Z</cp:lastPrinted>
  <dcterms:modified xsi:type="dcterms:W3CDTF">2023-06-01T03:42:00Z</dcterms:modified>
  <cp:revision>3</cp:revision>
  <dc:subject/>
  <dc:title>国土交通省　北陸地方整備局　富山防災センター</dc:title>
</cp:coreProperties>
</file>