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富山県建設業協会</w:t>
      </w:r>
      <w:r>
        <w:rPr>
          <w:sz w:val="24"/>
        </w:rPr>
        <w:t>　行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432-5579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ＤＦＧ平成丸ゴシック体W4;游ゴシック" w:hAnsi="ＤＦＧ平成丸ゴシック体W4;游ゴシック" w:cs="ＭＳ 明朝;MS Mincho" w:eastAsia="ＤＦＧ平成丸ゴシック体W4;游ゴシック"/>
          <w:b/>
          <w:sz w:val="40"/>
        </w:rPr>
        <w:t>ＩＣＴ活用講習会（経営者クラ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２年２月２０日（木）開催）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81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2976" w:righ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質問事項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ＣＴ導入活用にあたり講演者・行政等へ聞いてみたい内容があればご記入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1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80.2pt;mso-wrap-distance-left:9.05pt;mso-wrap-distance-right:9.05pt;mso-wrap-distance-top:0pt;mso-wrap-distance-bottom:0pt;margin-top:6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締切り　令和２年２月１３日（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送付先　</w:t>
      </w:r>
      <w:r>
        <w:rPr>
          <w:rFonts w:cs="ＭＳ 明朝;MS Mincho" w:ascii="ＭＳ 明朝;MS Mincho" w:hAnsi="ＭＳ 明朝;MS Mincho"/>
          <w:kern w:val="0"/>
          <w:sz w:val="24"/>
        </w:rPr>
        <w:t>FAX076-432-5579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平成丸ゴシック体W4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7:00Z</dcterms:created>
  <dc:creator>kusano</dc:creator>
  <dc:description/>
  <cp:keywords/>
  <dc:language>en-US</dc:language>
  <cp:lastModifiedBy>小島　達矢</cp:lastModifiedBy>
  <cp:lastPrinted>2020-01-07T20:46:00Z</cp:lastPrinted>
  <dcterms:modified xsi:type="dcterms:W3CDTF">2020-02-03T10:33:00Z</dcterms:modified>
  <cp:revision>5</cp:revision>
  <dc:subject/>
  <dc:title>平成18年7月28日</dc:title>
</cp:coreProperties>
</file>