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令和元年度 ＩＣＴ活用講習会（経営者クラス）参加申込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/>
        <w:ind w:right="103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 込 方 法（参加無料）</w:t>
      </w:r>
    </w:p>
    <w:p>
      <w:pPr>
        <w:pStyle w:val="Normal"/>
        <w:ind w:left="360" w:firstLine="2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必要事項を明記の上、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２月７日（金）まで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当協会事業部までＦＡＸ又はメールにて　お申込みください。（参加希望者多数の場合は、ＩＣＴ活用工事の未経験企業を優先し、参加者を事務局で調整させていただく場合がござい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 ０２５－２８５－７１１９　（ＴＥＬ：０２５－２８５－７１１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メール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jigyo@shinkenkyo.or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件　名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令和元年度 ＩＣＴ活用講習会（経営者クラス）参加申込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824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5"/>
        <w:gridCol w:w="1580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等</w:t>
            </w:r>
          </w:p>
        </w:tc>
        <w:tc>
          <w:tcPr>
            <w:tcW w:w="43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 　　支部）</w:t>
            </w:r>
          </w:p>
          <w:p>
            <w:pPr>
              <w:pStyle w:val="Normal"/>
              <w:widowControl/>
              <w:ind w:right="1032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連絡先担当者：</w:t>
            </w:r>
          </w:p>
          <w:p>
            <w:pPr>
              <w:pStyle w:val="Normal"/>
              <w:widowControl/>
              <w:ind w:right="1032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5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外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協力す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名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 　名 （役職名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 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 　名 （役職名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 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 　名 （役職名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 　　　　　　　　　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＜質問事項＞　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C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関する質問事項等ありましたらご記入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15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＊提出いただいた個人情報等は本講習会に使用するほか、北陸ＩＣＴ戦略推進</w:t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委員会に参画する発注者に提供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　＊経営者クラスを対象としているため、ＣＰＤＳ学習認定講習会で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AndChars" w:linePitch="37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(</w:t>
    </w:r>
    <w:r>
      <w:rPr>
        <w:sz w:val="24"/>
        <w:szCs w:val="24"/>
      </w:rPr>
      <w:t>一社</w:t>
    </w:r>
    <w:r>
      <w:rPr>
        <w:sz w:val="24"/>
        <w:szCs w:val="24"/>
      </w:rPr>
      <w:t>)</w:t>
    </w:r>
    <w:r>
      <w:rPr>
        <w:sz w:val="24"/>
        <w:szCs w:val="24"/>
      </w:rPr>
      <w:t>新潟県建設業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3"/>
      <w:szCs w:val="23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@shinkenkyo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2:00Z</dcterms:created>
  <dc:creator>（社）新潟県建設業協会</dc:creator>
  <dc:description/>
  <cp:keywords/>
  <dc:language>en-US</dc:language>
  <cp:lastModifiedBy>小島　達矢</cp:lastModifiedBy>
  <cp:lastPrinted>2020-01-27T13:57:00Z</cp:lastPrinted>
  <dcterms:modified xsi:type="dcterms:W3CDTF">2020-02-03T10:35:00Z</dcterms:modified>
  <cp:revision>4</cp:revision>
  <dc:subject/>
  <dc:title>平成16年10月</dc:title>
</cp:coreProperties>
</file>