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36"/>
          <w:szCs w:val="36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　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36"/>
          <w:szCs w:val="36"/>
        </w:rPr>
        <w:t>北陸の建設リサイクル講習会参加申込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</w:rPr>
        <w:t>会社名</w:t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4"/>
          <w:u w:val="single"/>
        </w:rPr>
        <w:t>（所属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機関名）　　　　　　　　　　　　　　</w:t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担当者名　　　　　　　　　　　　　　　　　</w:t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u w:val="single"/>
        </w:rPr>
      </w:r>
    </w:p>
    <w:p>
      <w:pPr>
        <w:pStyle w:val="Normal"/>
        <w:overflowPunct w:val="false"/>
        <w:ind w:firstLine="463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Cs w:val="21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 w:val="24"/>
          <w:u w:val="single"/>
        </w:rPr>
        <w:t>電話番号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spacing w:val="2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kern w:val="0"/>
          <w:sz w:val="24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255"/>
        <w:gridCol w:w="3360"/>
      </w:tblGrid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所　　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氏　　　名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2"/>
                <w:kern w:val="0"/>
                <w:sz w:val="24"/>
              </w:rPr>
              <w:t>備　　　考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45:00Z</dcterms:created>
  <dc:creator>北陸地方整備局 技管課　専門員</dc:creator>
  <dc:description/>
  <cp:keywords/>
  <dc:language>en-US</dc:language>
  <cp:lastModifiedBy>北陸地方整備局</cp:lastModifiedBy>
  <cp:lastPrinted>2011-11-09T13:08:00Z</cp:lastPrinted>
  <dcterms:modified xsi:type="dcterms:W3CDTF">2011-11-21T01:45:00Z</dcterms:modified>
  <cp:revision>2</cp:revision>
  <dc:subject/>
  <dc:title>平成２３年　１月 ６日</dc:title>
</cp:coreProperties>
</file>