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1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メール又はＦＡＸで送付願い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　　メール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/>
            <w:kern w:val="0"/>
            <w:sz w:val="24"/>
            <w:szCs w:val="21"/>
          </w:rPr>
          <w:t>fukusan@hrr.mlit.go.jp</w:t>
        </w:r>
      </w:hyperlink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　　ＦＡＸ：０２５－２８０－８８６１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　北陸地方建設副産物対策連絡協議会事務局　宛て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36"/>
        </w:rPr>
        <w:t>北陸の建設リサイクル講習会参加申込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36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会社名</w:t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u w:val="single"/>
        </w:rPr>
        <w:t>（所属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機関名）　　　　　　　　　　　　　　</w:t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担当者名　　　　　　　　　　　　　　　　　</w:t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255"/>
        <w:gridCol w:w="3360"/>
      </w:tblGrid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所　　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氏　　　名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備考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  <w:t>(CPDS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希望等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an@hrr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5:00Z</dcterms:created>
  <dc:creator>北陸地方整備局 技管課　専門員</dc:creator>
  <dc:description/>
  <cp:keywords/>
  <dc:language>en-US</dc:language>
  <cp:lastModifiedBy>北陸地方整備局</cp:lastModifiedBy>
  <cp:lastPrinted>2011-11-09T13:08:00Z</cp:lastPrinted>
  <dcterms:modified xsi:type="dcterms:W3CDTF">2013-01-10T06:26:00Z</dcterms:modified>
  <cp:revision>4</cp:revision>
  <dc:subject/>
  <dc:title>平成２３年　１月 ６日</dc:title>
</cp:coreProperties>
</file>