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別紙３）　　　　　　　　</w:t>
      </w:r>
      <w:r>
        <w:rPr>
          <w:bdr w:val="single" w:sz="4" w:space="0" w:color="000000"/>
        </w:rPr>
        <w:t>　建築物に係る新築工事等（新築・増築・修繕・模様替）</w:t>
      </w:r>
    </w:p>
    <w:p>
      <w:pPr>
        <w:pStyle w:val="Normal"/>
        <w:bidi w:val="0"/>
        <w:spacing w:lineRule="exact" w:line="1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１．分別解体等の方法</w:t>
      </w:r>
    </w:p>
    <w:tbl>
      <w:tblPr>
        <w:tblW w:w="8995" w:type="dxa"/>
        <w:jc w:val="left"/>
        <w:tblInd w:w="2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2012"/>
        <w:gridCol w:w="3253"/>
        <w:gridCol w:w="325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程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作　業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分別解体等の方法</w:t>
            </w:r>
            <w:r>
              <w:rPr/>
              <w:t>(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造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基礎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基礎ぐ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基礎・基礎ぐい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上部構造部分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外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部構造部分・外装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屋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屋根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建築設備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内装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建築設備・内装等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（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　　※「分別解体等の方法」の欄については、該当がない場合は記載の必要はない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２．解体工事に要する費用（直接工事費）     </w:t>
      </w:r>
      <w:r>
        <w:rPr>
          <w:u w:val="single"/>
        </w:rPr>
        <w:t>　該当無し　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３．再資源化等をする施設の名称及び所在地</w:t>
      </w:r>
    </w:p>
    <w:tbl>
      <w:tblPr>
        <w:tblW w:w="7811" w:type="dxa"/>
        <w:jc w:val="left"/>
        <w:tblInd w:w="7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8"/>
        <w:gridCol w:w="2249"/>
        <w:gridCol w:w="26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４．再資源化等に要する費用（直接工事費）　　　　　　　　　　　円（税抜き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注）・運搬費を含む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1</Characters>
  <CharactersWithSpaces>572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09:00Z</dcterms:created>
  <dc:creator>行政情報システム室</dc:creator>
  <dc:description/>
  <dc:language>en-US</dc:language>
  <cp:lastModifiedBy/>
  <cp:lastPrinted>2011-11-11T14:23:00Z</cp:lastPrinted>
  <dcterms:modified xsi:type="dcterms:W3CDTF">2024-02-19T15:11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越 優弥</vt:lpwstr>
  </property>
</Properties>
</file>