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別紙２）　　　　　　　　　　　　　　　　　　　　　　</w:t>
      </w:r>
      <w:r>
        <w:rPr>
          <w:bdr w:val="single" w:sz="4" w:space="0" w:color="000000"/>
        </w:rPr>
        <w:t>　建築物に係る解体工事　</w:t>
      </w:r>
    </w:p>
    <w:p>
      <w:pPr>
        <w:pStyle w:val="Normal"/>
        <w:bidi w:val="0"/>
        <w:spacing w:lineRule="exact" w:line="174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１．分別解体等の方法</w:t>
      </w:r>
    </w:p>
    <w:tbl>
      <w:tblPr>
        <w:tblW w:w="911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"/>
        <w:gridCol w:w="1774"/>
        <w:gridCol w:w="3788"/>
        <w:gridCol w:w="3195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作　業　内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分別解体等の方法</w:t>
            </w:r>
            <w:r>
              <w:rPr/>
              <w:t>(※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①</w:t>
            </w:r>
            <w:r>
              <w:rPr/>
              <w:t>建築設備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内装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建築設備・内装材等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併用の場合の理由</w:t>
            </w:r>
            <w:r>
              <w:rPr/>
              <w:t>（　　　　）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屋根ふき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屋根ふき材の取り外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併用の場合の理由</w:t>
            </w:r>
            <w:r>
              <w:rPr/>
              <w:t>（　　　　）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外装材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上部構造部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外装材・上部構造部分の取り壊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基礎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　基礎ぐい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基礎・基礎ぐいの取り壊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>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の他の取り壊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□</w:t>
            </w:r>
            <w:r>
              <w:rPr/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  <w:t>　　※「分別解体等の方法」の欄については、該当がない場合は記載の必要はない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２．解体工事に要する費用（直接工事費）      　　              円（税抜き）</w:t>
      </w:r>
    </w:p>
    <w:p>
      <w:pPr>
        <w:pStyle w:val="Normal"/>
        <w:bidi w:val="0"/>
        <w:spacing w:lineRule="exact" w:line="260"/>
        <w:ind w:left="474" w:right="0" w:hanging="0"/>
        <w:rPr/>
      </w:pPr>
      <w:r>
        <w:rPr/>
        <w:t>（注）・解体工事の場合のみ記載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</w:t>
      </w:r>
      <w:r>
        <w:rPr/>
        <w:t>　　　・解体工事に伴う分別解体及び積込みに要する費用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・仮設費及び運搬費は含まない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３．再資源化等をする施設の名称及び所在地</w:t>
      </w:r>
    </w:p>
    <w:tbl>
      <w:tblPr>
        <w:tblW w:w="7811" w:type="dxa"/>
        <w:jc w:val="left"/>
        <w:tblInd w:w="7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8"/>
        <w:gridCol w:w="2249"/>
        <w:gridCol w:w="260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４．再資源化等に要する費用（直接工事費）　　　　　　　　　　　円（税抜き）</w:t>
      </w:r>
    </w:p>
    <w:p>
      <w:pPr>
        <w:pStyle w:val="Normal"/>
        <w:bidi w:val="0"/>
        <w:spacing w:lineRule="exact" w:line="260"/>
        <w:ind w:left="474" w:right="0" w:hanging="0"/>
        <w:rPr/>
      </w:pPr>
      <w:r>
        <w:rPr/>
        <w:t>（注）・運搬費を含む。</w:t>
      </w:r>
    </w:p>
    <w:sectPr>
      <w:type w:val="nextPage"/>
      <w:pgSz w:w="11906" w:h="16838"/>
      <w:pgMar w:left="130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8</Characters>
  <CharactersWithSpaces>663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09:00Z</dcterms:created>
  <dc:creator>行政情報システム室</dc:creator>
  <dc:description/>
  <dc:language>en-US</dc:language>
  <cp:lastModifiedBy/>
  <cp:lastPrinted>2011-11-11T14:23:00Z</cp:lastPrinted>
  <dcterms:modified xsi:type="dcterms:W3CDTF">2024-02-19T15:10:00Z</dcterms:modified>
  <cp:revision>6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一越 優弥</vt:lpwstr>
  </property>
</Properties>
</file>