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平成２６年度　千曲川・犀川の河川内樹木伐採　応募用紙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平成２６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北陸地方整備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千曲川河川事務所長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797"/>
        <w:rPr/>
      </w:pPr>
      <w:r>
        <w:rPr>
          <w:rFonts w:ascii="ＭＳ Ｐゴシック" w:hAnsi="ＭＳ Ｐゴシック" w:cs="Times New Roman" w:eastAsia="ＭＳ Ｐゴシック"/>
        </w:rPr>
        <w:t>平成２６年９月２９日付で公募されました河川内敷地の樹木伐採について応募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Times New Roman" w:eastAsia="ＭＳ Ｐゴシック"/>
        </w:rPr>
        <w:t>　　　　　　　１．下記の色つきの部分にご記入ください</w:t>
      </w:r>
    </w:p>
    <w:p>
      <w:pPr>
        <w:pStyle w:val="Normal"/>
        <w:rPr/>
      </w:pPr>
      <w:r>
        <w:rPr>
          <w:rFonts w:ascii="ＭＳ Ｐゴシック" w:hAnsi="ＭＳ Ｐゴシック" w:cs="Times New Roman" w:eastAsia="ＭＳ Ｐゴシック"/>
        </w:rPr>
        <w:t>　　　　　　　２．希望地区の欄には右記より選んでご記入ください　　　　　①長野市村山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②長野市若穂牛島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③千曲市磯部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④松本市上大妻地区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5715</wp:posOffset>
                </wp:positionV>
                <wp:extent cx="5135245" cy="170180"/>
                <wp:effectExtent l="33655" t="508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7" h="268">
                              <a:moveTo>
                                <a:pt x="8087" y="0"/>
                              </a:moveTo>
                              <a:lnTo>
                                <a:pt x="0" y="0"/>
                              </a:lnTo>
                              <a:lnTo>
                                <a:pt x="16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7,268" path="m8087,0l0,0l16,268e" stroked="t" o:allowincell="f" style="position:absolute;margin-left:11.05pt;margin-top:0.45pt;width:404.3pt;height:1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539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21"/>
        <w:gridCol w:w="997"/>
        <w:gridCol w:w="1985"/>
        <w:gridCol w:w="1134"/>
        <w:gridCol w:w="709"/>
        <w:gridCol w:w="708"/>
        <w:gridCol w:w="567"/>
        <w:gridCol w:w="1843"/>
        <w:gridCol w:w="1559"/>
        <w:gridCol w:w="1560"/>
        <w:gridCol w:w="1842"/>
        <w:gridCol w:w="993"/>
        <w:gridCol w:w="708"/>
      </w:tblGrid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郵便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枝の持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帰り有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個人・団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（ハイフン入り半角で市外局番か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任意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電話（任意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ニックネー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希望地区外の伐採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138430</wp:posOffset>
                </wp:positionV>
                <wp:extent cx="914400" cy="609600"/>
                <wp:effectExtent l="5080" t="205740" r="145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39930"/>
                            <a:gd name="adj2" fmla="val -8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枝の持ち帰り可不可について○×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1.25pt;margin-top:10.9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枝の持ち帰り可不可について○×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138430</wp:posOffset>
                </wp:positionV>
                <wp:extent cx="400685" cy="425450"/>
                <wp:effectExtent l="5715" t="2482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25520"/>
                        </a:xfrm>
                        <a:prstGeom prst="wedgeRectCallout">
                          <a:avLst>
                            <a:gd name="adj1" fmla="val -11962"/>
                            <a:gd name="adj2" fmla="val -10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団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10.9pt;width:31.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団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38430</wp:posOffset>
                </wp:positionV>
                <wp:extent cx="602615" cy="609600"/>
                <wp:effectExtent l="5715" t="23050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09480"/>
                        </a:xfrm>
                        <a:prstGeom prst="wedgeRectCallout">
                          <a:avLst>
                            <a:gd name="adj1" fmla="val -31666"/>
                            <a:gd name="adj2" fmla="val -8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材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0.9pt;width:47.4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材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5610</wp:posOffset>
                </wp:positionH>
                <wp:positionV relativeFrom="paragraph">
                  <wp:posOffset>114300</wp:posOffset>
                </wp:positionV>
                <wp:extent cx="2016125" cy="396875"/>
                <wp:effectExtent l="5715" t="186055" r="273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9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800"/>
                            <a:gd name="adj4" fmla="val 109449"/>
                            <a:gd name="adj5" fmla="val -46560"/>
                            <a:gd name="adj6" fmla="val 10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★当選発表時に必要となりますので、必ずニックネームを記入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34.3pt;margin-top:9pt;width:158.7pt;height:31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★当選発表時に必要となりますので、必ずニックネームを記入願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5610</wp:posOffset>
                </wp:positionH>
                <wp:positionV relativeFrom="paragraph">
                  <wp:posOffset>12700</wp:posOffset>
                </wp:positionV>
                <wp:extent cx="2595880" cy="857885"/>
                <wp:effectExtent l="5080" t="664210" r="12065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85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24"/>
                            <a:gd name="adj4" fmla="val 107703"/>
                            <a:gd name="adj5" fmla="val -77277"/>
                            <a:gd name="adj6" fmla="val 10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★落選後、もし他の地区で定員割れが起こって枠があいていた場合、他の地区でも伐採を希望するかどうかについて○×で記入願いま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地区を選ぶことはできませ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で、予めご了承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1pt;width:204.35pt;height:6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★落選後、もし他の地区で定員割れが起こって枠があいていた場合、他の地区でも伐採を希望するかどうかについて○×で記入願います。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地区を選ぶことはできませ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で、予めご了承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550025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資格条件を満たさない場合、欠格条件に該当する場合は欠格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記入に不備があった場合は欠格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記入内容の虚偽が判明した場合は、当選後でも欠格とさせていただく場合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同一住所、同一氏名での応募は１件に限らせていただきます。複数応募が判明した場合は、全件を欠格とさせていただきます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複数の地区への重複応募は不可です。重複応募が判明した場合は、全ての地区で欠格とさせていただきます。</w:t>
                            </w:r>
                          </w:p>
                        </w:txbxContent>
                      </wps:txbx>
                      <wps:bodyPr anchor="t" lIns="1841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94.5pt;mso-wrap-distance-left:9.05pt;mso-wrap-distance-right:9.05pt;mso-wrap-distance-top:0pt;mso-wrap-distance-bottom:0pt;margin-top:8.3pt;mso-position-vertical-relative:text;margin-left:-0.35pt;mso-position-horizontal-relative:text">
                <v:fill opacity="0f"/>
                <v:stroke dashstyle="dash"/>
                <v:textbox inset="0.0201388888888889in,0.020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【ご注意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資格条件を満たさない場合、欠格条件に該当する場合は欠格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記入に不備があった場合は欠格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記入内容の虚偽が判明した場合は、当選後でも欠格とさせていただく場合があ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同一住所、同一氏名での応募は１件に限らせていただきます。複数応募が判明した場合は、全件を欠格とさせていただきます。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複数の地区への重複応募は不可です。重複応募が判明した場合は、全ての地区で欠格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千曲川・犀川の河道内樹木伐採者公募に関するアンケート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6"/>
        <w:gridCol w:w="9912"/>
        <w:gridCol w:w="4686"/>
      </w:tblGrid>
      <w:tr>
        <w:trPr>
          <w:trHeight w:val="657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u w:val="single"/>
              </w:rPr>
            </w:pPr>
            <w:r>
              <w:rPr>
                <w:rFonts w:ascii="ＭＳ Ｐゴシック" w:hAnsi="ＭＳ Ｐゴシック" w:cs="Times New Roman" w:eastAsia="ＭＳ Ｐゴシック"/>
                <w:u w:val="single"/>
              </w:rPr>
              <w:t>［記入者名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u w:val="single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</w:rPr>
              <w:t>　　　　　　　　　　　　　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回答欄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（リストから選択）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公募についてどのようにして知りましたか？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１．ｲﾝﾀｰﾈｯﾄ、　　２．新聞記事、　　３．市町村広報、　　４．口コミ、 　  ５．その他（         ）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応募ははじめてですか？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１．はじめて、　２．２回目、　３．３回以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応募の動機は何ですか？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１．材木が欲しい、２．治水目的に協力したい、３．環境を良くしたい、４．その他（　　　　　　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公募伐採は伐木を自己消費に限定していますが、もし仮に自己消費以外に使用が可能であれば、どのように使用したいですか？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１．営業用（目的：　　   　　　　）、　　２．第三者に贈与、　　３．販売する　　　４．考えられない　　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伐木の利用目的は何ですか？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１．薪、　　２．建材、　　３．その他（　　　　　　　　　　　　）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伐木（材木）の量はどのくらいが適当ですか？（軽トラック換算で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１．軽トラック１台分程度、　２．　１台～５台分、　　３．　５台以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対象樹木として希望する樹種は？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１．ハリエンジュ（ニセアカシア）、　２．広葉樹全般、　３．何でも良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上記のように答えられた理由は何ですか？　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その他、ご意見等がありましたら何でもご自由に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ありがとうございました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2:00Z</dcterms:created>
  <dc:creator/>
  <dc:description/>
  <cp:keywords/>
  <dc:language>en-US</dc:language>
  <cp:lastModifiedBy/>
  <cp:lastPrinted>2009-08-18T13:14:00Z</cp:lastPrinted>
  <dcterms:modified xsi:type="dcterms:W3CDTF">2014-09-30T01:32:00Z</dcterms:modified>
  <cp:revision>7</cp:revision>
  <dc:subject/>
  <dc:title/>
</cp:coreProperties>
</file>