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令和元年度　千曲川・犀川の河川内樹木伐採　応募用紙</w:t>
      </w:r>
    </w:p>
    <w:p>
      <w:pPr>
        <w:pStyle w:val="Normal"/>
        <w:jc w:val="right"/>
        <w:rPr/>
      </w:pPr>
      <w:r>
        <w:rPr>
          <w:rFonts w:ascii="ＭＳ Ｐゴシック" w:hAnsi="ＭＳ Ｐゴシック" w:cs="Times New Roman" w:eastAsia="ＭＳ Ｐゴシック"/>
        </w:rPr>
        <w:t>令和元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北陸地方整備局　　千曲川河川事務所長　宛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797"/>
        <w:rPr/>
      </w:pPr>
      <w:r>
        <w:rPr>
          <w:rFonts w:ascii="ＭＳ Ｐゴシック" w:hAnsi="ＭＳ Ｐゴシック" w:cs="Times New Roman" w:eastAsia="ＭＳ Ｐゴシック"/>
        </w:rPr>
        <w:t>令和元年９月２７日付で公募されました河川内敷地の樹木伐採について応募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Times New Roman" w:eastAsia="ＭＳ Ｐゴシック"/>
        </w:rPr>
        <w:t>　　　　　　　１．下記の色つきの部分にご記入ください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２．希望地区の欄には右記より選んでご記入ください　　　　　　</w:t>
      </w:r>
      <w:r>
        <w:rPr>
          <w:rFonts w:ascii="ＭＳ Ｐゴシック" w:hAnsi="ＭＳ Ｐゴシック" w:cs="Times New Roman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①飯山市木島上新田</w:t>
      </w:r>
      <w:r>
        <w:rPr>
          <w:rFonts w:ascii="ＭＳ Ｐゴシック" w:hAnsi="ＭＳ Ｐゴシック" w:cs="Times New Roman" w:eastAsia="ＭＳ Ｐゴシック"/>
        </w:rPr>
        <w:t>地区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</w:rPr>
        <w:t>　　</w:t>
      </w:r>
      <w:r>
        <w:rPr>
          <w:rFonts w:ascii="ＭＳ Ｐゴシック" w:hAnsi="ＭＳ Ｐゴシック" w:cs="Times New Roman" w:eastAsia="ＭＳ Ｐゴシック"/>
        </w:rPr>
        <w:t xml:space="preserve"> 　④千曲市磯部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②須坂市相之島地区　　　　　　　 ⑤坂城町上五明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</w:rPr>
        <w:t>③長野市青木島</w:t>
      </w:r>
      <w:r>
        <w:rPr>
          <w:rFonts w:ascii="ＭＳ Ｐゴシック" w:hAnsi="ＭＳ Ｐゴシック" w:cs="Times New Roman" w:eastAsia="ＭＳ Ｐゴシック"/>
        </w:rPr>
        <w:t>地区</w:t>
      </w:r>
      <w:r>
        <w:rPr>
          <w:rFonts w:ascii="ＭＳ Ｐゴシック" w:hAnsi="ＭＳ Ｐゴシック" w:cs="Times New Roman" w:eastAsia="ＭＳ Ｐゴシック"/>
        </w:rPr>
        <w:t>　　　　　　　 ⑥松本市島内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24765</wp:posOffset>
                </wp:positionV>
                <wp:extent cx="6906895" cy="151130"/>
                <wp:effectExtent l="3238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268">
                              <a:moveTo>
                                <a:pt x="8087" y="0"/>
                              </a:moveTo>
                              <a:lnTo>
                                <a:pt x="0" y="0"/>
                              </a:lnTo>
                              <a:lnTo>
                                <a:pt x="16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7,268" path="m8087,0l0,0l16,268e" stroked="t" o:allowincell="f" style="position:absolute;margin-left:11.05pt;margin-top:1.95pt;width:543.8pt;height:1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</w:t>
      </w:r>
    </w:p>
    <w:tbl>
      <w:tblPr>
        <w:tblW w:w="1539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21"/>
        <w:gridCol w:w="997"/>
        <w:gridCol w:w="1985"/>
        <w:gridCol w:w="1134"/>
        <w:gridCol w:w="709"/>
        <w:gridCol w:w="708"/>
        <w:gridCol w:w="567"/>
        <w:gridCol w:w="1843"/>
        <w:gridCol w:w="1559"/>
        <w:gridCol w:w="1560"/>
        <w:gridCol w:w="1842"/>
        <w:gridCol w:w="993"/>
        <w:gridCol w:w="708"/>
      </w:tblGrid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郵便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枝の持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帰り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有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個人・団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（ハイフン入り半角で市外局番か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（任意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ニックネー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希望地区外の伐採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38430</wp:posOffset>
                </wp:positionV>
                <wp:extent cx="1191260" cy="485775"/>
                <wp:effectExtent l="5080" t="20510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85640"/>
                        </a:xfrm>
                        <a:prstGeom prst="wedgeRectCallout">
                          <a:avLst>
                            <a:gd name="adj1" fmla="val 42268"/>
                            <a:gd name="adj2" fmla="val -8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枝の持ち帰り可・不可について○×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45pt;margin-top:10.9pt;width:93.7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枝の持ち帰り可・不可について○×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138430</wp:posOffset>
                </wp:positionV>
                <wp:extent cx="400685" cy="425450"/>
                <wp:effectExtent l="5715" t="2482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25520"/>
                        </a:xfrm>
                        <a:prstGeom prst="wedgeRectCallout">
                          <a:avLst>
                            <a:gd name="adj1" fmla="val -11962"/>
                            <a:gd name="adj2" fmla="val -10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団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10.9pt;width:31.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団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38430</wp:posOffset>
                </wp:positionV>
                <wp:extent cx="602615" cy="609600"/>
                <wp:effectExtent l="5715" t="2305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9480"/>
                        </a:xfrm>
                        <a:prstGeom prst="wedgeRectCallout">
                          <a:avLst>
                            <a:gd name="adj1" fmla="val -31666"/>
                            <a:gd name="adj2" fmla="val -8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材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0.9pt;width:47.4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材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9410</wp:posOffset>
                </wp:positionH>
                <wp:positionV relativeFrom="paragraph">
                  <wp:posOffset>114300</wp:posOffset>
                </wp:positionV>
                <wp:extent cx="2151380" cy="568325"/>
                <wp:effectExtent l="5080" t="186055" r="5867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68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6166"/>
                            <a:gd name="adj5" fmla="val -32513"/>
                            <a:gd name="adj6" fmla="val 10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当選発表時に必要となりますので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ニックネームを記入願います。（重複する可能性が少ないネーミングをお願い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28.3pt;margin-top:9pt;width:169.35pt;height:4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当選発表時に必要となりますので、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ニックネームを記入願います。（重複する可能性が少ないネーミングをお願い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4765</wp:posOffset>
                </wp:positionV>
                <wp:extent cx="1191260" cy="485775"/>
                <wp:effectExtent l="5080" t="31178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85640"/>
                        </a:xfrm>
                        <a:prstGeom prst="wedgeRectCallout">
                          <a:avLst>
                            <a:gd name="adj1" fmla="val -39287"/>
                            <a:gd name="adj2" fmla="val -11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希望の地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から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95pt;width:93.7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希望の地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①から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いずれか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550025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資格条件を満たさない場合、欠格条件に該当する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に不備があった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内容の虚偽が判明した場合は、当選後でも欠格とさせていただく場合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同一住所、同一氏名での応募は１件に限らせていただきます。複数応募が判明した場合は、全件を欠格とさせていただきます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複数の地区への重複応募は不可です。重複応募が判明した場合は、全ての地区で欠格とさせていただきます。</w:t>
                            </w:r>
                          </w:p>
                        </w:txbxContent>
                      </wps:txbx>
                      <wps:bodyPr anchor="t" lIns="1841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94.5pt;mso-wrap-distance-left:9.05pt;mso-wrap-distance-right:9.05pt;mso-wrap-distance-top:0pt;mso-wrap-distance-bottom:0pt;margin-top:6.1pt;mso-position-vertical-relative:text;margin-left:-0.35pt;mso-position-horizontal-relative:text">
                <v:fill opacity="0f"/>
                <v:stroke dashstyle="dash"/>
                <v:textbox inset="0.0201388888888889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【ご注意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資格条件を満たさない場合、欠格条件に該当する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に不備があった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内容の虚偽が判明した場合は、当選後でも欠格とさせていただく場合があ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同一住所、同一氏名での応募は１件に限らせていただきます。複数応募が判明した場合は、全件を欠格とさせていただきます。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複数の地区への重複応募は不可です。重複応募が判明した場合は、全ての地区で欠格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5610</wp:posOffset>
                </wp:positionH>
                <wp:positionV relativeFrom="paragraph">
                  <wp:posOffset>12700</wp:posOffset>
                </wp:positionV>
                <wp:extent cx="2595880" cy="857885"/>
                <wp:effectExtent l="5080" t="1026795" r="12065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85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24"/>
                            <a:gd name="adj4" fmla="val 107703"/>
                            <a:gd name="adj5" fmla="val -119467"/>
                            <a:gd name="adj6" fmla="val 10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落選後、もし他の地区で定員割れが起こって枠があいていた場合、他の地区でも伐採を希望するかどうかについて○×で記入願い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地区を選ぶことはできませ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で、予めご了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1pt;width:204.35pt;height:6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落選後、もし他の地区で定員割れが起こって枠があいていた場合、他の地区でも伐採を希望するかどうかについて○×で記入願います。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地区を選ぶことはできませ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で、予めご了承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/>
        <w:t>千曲川・犀川の河道内樹木伐採者公募に関するアンケート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6"/>
        <w:gridCol w:w="9912"/>
        <w:gridCol w:w="4686"/>
      </w:tblGrid>
      <w:tr>
        <w:trPr>
          <w:trHeight w:val="657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u w:val="single"/>
              </w:rPr>
            </w:pPr>
            <w:r>
              <w:rPr>
                <w:rFonts w:ascii="ＭＳ Ｐゴシック" w:hAnsi="ＭＳ Ｐゴシック" w:cs="Times New Roman" w:eastAsia="ＭＳ Ｐゴシック"/>
                <w:u w:val="single"/>
              </w:rPr>
              <w:t>［記入者名：　　　（</w:t>
            </w:r>
            <w:r>
              <w:rPr>
                <w:rFonts w:ascii="ＭＳ Ｐゴシック" w:hAnsi="ＭＳ Ｐゴシック" w:cs="Times New Roman" w:eastAsia="ＭＳ Ｐゴシック"/>
              </w:rPr>
              <w:t>任意</w:t>
            </w:r>
            <w:r>
              <w:rPr>
                <w:rFonts w:ascii="ＭＳ Ｐゴシック" w:hAnsi="ＭＳ Ｐゴシック" w:cs="Times New Roman" w:eastAsia="ＭＳ Ｐゴシック"/>
                <w:u w:val="single"/>
              </w:rPr>
              <w:t>）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u w:val="single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</w:rPr>
              <w:t>　　　　　　　　　　　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回答欄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（リストから選択）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公募についてどのようにして知りましたか？　（複数回答可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ｲﾝﾀｰﾈｯﾄ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２．</w:t>
            </w:r>
            <w:r>
              <w:rPr>
                <w:rFonts w:ascii="ＭＳ Ｐゴシック" w:hAnsi="ＭＳ Ｐゴシック" w:cs="Times New Roman" w:eastAsia="ＭＳ Ｐゴシック"/>
              </w:rPr>
              <w:t>新聞記事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市町村広報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口コミ、 　 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 xml:space="preserve"> ５．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その他（         ）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応募ははじめてですか？　</w:t>
            </w:r>
            <w:r>
              <w:rPr>
                <w:rFonts w:eastAsia="ＭＳ Ｐゴシック" w:cs="Times New Roman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はじめて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２回目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３回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応募の動機は何ですか？　（複数回答可）</w:t>
            </w:r>
            <w:r>
              <w:rPr>
                <w:rFonts w:eastAsia="ＭＳ Ｐゴシック" w:cs="Times New Roman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木が欲し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治水目的に協力した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環境を良くしたい（外来種の駆除）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その他（　　　　　　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公募伐採は伐木を自己消費に限定していますが、もし仮に自己消費以外に使用が可能であれば、どのように使用したいですか？　（複数回答可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営業用（例：暖房用）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第三者に贈与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販売する　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考えられない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普段、薪は主にどのような方法で入手していますか？　（複数回答可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購入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２．</w:t>
            </w:r>
            <w:r>
              <w:rPr>
                <w:rFonts w:ascii="ＭＳ Ｐゴシック" w:hAnsi="ＭＳ Ｐゴシック" w:cs="Times New Roman" w:eastAsia="ＭＳ Ｐゴシック"/>
              </w:rPr>
              <w:t>森林等の所有者から譲ってもらう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果樹等の剪定木を譲ってもらう、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製材所、造園業者等から譲ってもらう、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５．</w:t>
            </w:r>
            <w:r>
              <w:rPr>
                <w:rFonts w:ascii="ＭＳ Ｐゴシック" w:hAnsi="ＭＳ Ｐゴシック" w:cs="Times New Roman" w:eastAsia="ＭＳ Ｐゴシック"/>
              </w:rPr>
              <w:t>千曲川河川事務所の無償提供・公募、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６．</w:t>
            </w:r>
            <w:r>
              <w:rPr>
                <w:rFonts w:ascii="ＭＳ Ｐゴシック" w:hAnsi="ＭＳ Ｐゴシック" w:cs="Times New Roman" w:eastAsia="ＭＳ Ｐゴシック"/>
              </w:rPr>
              <w:t>その他公的機関の無償提供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７．</w:t>
            </w:r>
            <w:r>
              <w:rPr>
                <w:rFonts w:ascii="ＭＳ Ｐゴシック" w:hAnsi="ＭＳ Ｐゴシック" w:cs="Times New Roman" w:eastAsia="ＭＳ Ｐゴシック"/>
              </w:rPr>
              <w:t>森林組合等の間伐材、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８．</w:t>
            </w:r>
            <w:r>
              <w:rPr>
                <w:rFonts w:ascii="ＭＳ Ｐゴシック" w:hAnsi="ＭＳ Ｐゴシック" w:cs="Times New Roman" w:eastAsia="ＭＳ Ｐゴシック"/>
              </w:rPr>
              <w:t>その他（　　　　　）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伐木（材木）の量はどのくらいが適当ですか？（軽トラック換算で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軽トラック１台分程度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　１台～５台分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　</w:t>
            </w:r>
            <w:r>
              <w:rPr>
                <w:rFonts w:ascii="ＭＳ Ｐゴシック" w:hAnsi="ＭＳ Ｐゴシック" w:cs="Times New Roman" w:eastAsia="ＭＳ Ｐゴシック"/>
              </w:rPr>
              <w:t>５台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欲しい薪の種類は何ですか？　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ハリエンジュで十分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ナラ・カシ等の流通品の薪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広葉樹なら何でも、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針葉樹を含め木なら何で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河川にはハリエンジュのほかヤナギ等も自生していますが、ヤナギも欲しいで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伐採してでも欲し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無償提供なら欲しい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無償提供でも不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その他、ご意見等がありましたら何でもご自由に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ありがとうございました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>北陸地方整備局</dc:creator>
  <dc:description/>
  <cp:keywords/>
  <dc:language>en-US</dc:language>
  <cp:lastModifiedBy>横澤　健一</cp:lastModifiedBy>
  <cp:lastPrinted>2009-08-18T13:14:00Z</cp:lastPrinted>
  <dcterms:modified xsi:type="dcterms:W3CDTF">2019-09-26T02:57:00Z</dcterms:modified>
  <cp:revision>24</cp:revision>
  <dc:subject/>
  <dc:title>平成　 年　 月　 日</dc:title>
</cp:coreProperties>
</file>