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5"/>
        <w:gridCol w:w="5572"/>
      </w:tblGrid>
      <w:tr>
        <w:trPr>
          <w:trHeight w:val="1176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40"/>
                <w:szCs w:val="40"/>
              </w:rPr>
              <w:t>　　　　　　届　出　書（工事取りや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北陸地方整備局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届出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令和　　年　　月　　日付け国北整千占河第　　号で許可を受けました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　　）について、下記のとおり工事（事業）を取りやめることとなりましたので、許可条件第　　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の規定に基づき、下記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１．河川の名称　　　　信濃川水系　　　　川　　　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２．許可を受けた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３．許可を受けた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４．工　　期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令和　　年　　月　　日から令和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５．占用許可期間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令和　　年　　月　　日から令和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６．工事取りやめ（事業廃止）年月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７．工事取りやめ（事業廃止）の理由</w:t>
            </w:r>
          </w:p>
        </w:tc>
      </w:tr>
      <w:tr>
        <w:trPr>
          <w:trHeight w:val="1408" w:hRule="atLeast"/>
        </w:trPr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問い合わせ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所　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連絡先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68" w:right="1168" w:gutter="0" w:header="720" w:top="1701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8:00Z</dcterms:created>
  <dc:creator>江戸川河川事務所</dc:creator>
  <dc:description/>
  <cp:keywords/>
  <dc:language>en-US</dc:language>
  <cp:lastModifiedBy>高比良 星香</cp:lastModifiedBy>
  <cp:lastPrinted>2008-01-17T09:16:00Z</cp:lastPrinted>
  <dcterms:modified xsi:type="dcterms:W3CDTF">2025-03-25T04:54:00Z</dcterms:modified>
  <cp:revision>4</cp:revision>
  <dc:subject/>
  <dc:title/>
</cp:coreProperties>
</file>