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6"/>
        <w:gridCol w:w="5451"/>
      </w:tblGrid>
      <w:tr>
        <w:trPr>
          <w:trHeight w:val="11903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40"/>
                <w:szCs w:val="40"/>
              </w:rPr>
              <w:t>･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番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北陸地方整備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届出人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令和　　年　　月　　日付け国北整千占河第　　　号で許可を受けました（　　　　　　　　　　　　　　　　　　　　　　　　　　　　　　　　　　　）について、許可条件第　　条の規定に基づき、下記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１．河川の名称　　信濃川水系　　　　　川　　　　　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２．新　　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旧　　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３．変更の年月日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４．許可の年月日及び番号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3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連絡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所又は担当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氏名又は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　　　　　話：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68" w:right="1168" w:gutter="0" w:header="720" w:top="1701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8:00Z</dcterms:created>
  <dc:creator>江戸川河川事務所</dc:creator>
  <dc:description/>
  <cp:keywords/>
  <dc:language>en-US</dc:language>
  <cp:lastModifiedBy>高比良 星香</cp:lastModifiedBy>
  <cp:lastPrinted>2008-01-17T09:16:00Z</cp:lastPrinted>
  <dcterms:modified xsi:type="dcterms:W3CDTF">2025-03-25T04:55:00Z</dcterms:modified>
  <cp:revision>4</cp:revision>
  <dc:subject/>
  <dc:title/>
</cp:coreProperties>
</file>