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十二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                      </w:t>
            </w:r>
            <w:r>
              <w:rPr/>
              <w:t>　　　　　　    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　　北陸地方整備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　　　　　　申請者　譲り渡そうとす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                          </w:t>
            </w:r>
            <w:r>
              <w:rPr>
                <w:spacing w:val="-4"/>
                <w:sz w:val="14"/>
                <w:szCs w:val="14"/>
              </w:rPr>
              <w:t>ふり　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                          </w:t>
            </w:r>
            <w:r>
              <w:rPr/>
              <w:t xml:space="preserve">氏　名 　    　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                          </w:t>
            </w:r>
            <w:r>
              <w:rPr/>
              <w:t>譲り受けようとす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                          </w:t>
            </w:r>
            <w:r>
              <w:rPr>
                <w:spacing w:val="-4"/>
                <w:sz w:val="14"/>
                <w:szCs w:val="14"/>
              </w:rPr>
              <w:t>ふり　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                          </w:t>
            </w:r>
            <w:r>
              <w:rPr/>
              <w:t xml:space="preserve">氏　名   　　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　次のとおり河川法第３４条第１項の承認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１　河川の名称　　　　　　阿賀野川水系　　　　　　川　　　　　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２　譲渡しようとする権利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３　許可の年月日及び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４　許可の内容及び条件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9</Words>
  <Characters>598</Characters>
  <CharactersWithSpaces>510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6:00Z</dcterms:created>
  <dc:creator>北陸地方整備局</dc:creator>
  <dc:description/>
  <dc:language>en-US</dc:language>
  <cp:lastModifiedBy/>
  <dcterms:modified xsi:type="dcterms:W3CDTF">2021-01-18T16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寺 葉月</vt:lpwstr>
  </property>
</Properties>
</file>