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十一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517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</w:t>
            </w:r>
            <w:r>
              <w:rPr/>
              <w:t>　　　　　　    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　北陸地方整備局長　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2"/>
              <w:ind w:left="0" w:right="0" w:hanging="0"/>
              <w:rPr/>
            </w:pPr>
            <w:r>
              <w:rPr/>
              <w:t xml:space="preserve">    </w:t>
            </w:r>
            <w:r>
              <w:rPr/>
              <w:t>　　　　　　　　　　　　届出人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>
                <w:spacing w:val="-4"/>
                <w:sz w:val="14"/>
                <w:szCs w:val="14"/>
              </w:rPr>
              <w:t>ふり</w:t>
            </w:r>
            <w:r>
              <w:rPr>
                <w:spacing w:val="-2"/>
                <w:sz w:val="14"/>
                <w:szCs w:val="14"/>
              </w:rPr>
              <w:t xml:space="preserve">  </w:t>
            </w:r>
            <w:r>
              <w:rPr>
                <w:spacing w:val="-4"/>
                <w:sz w:val="14"/>
                <w:szCs w:val="14"/>
              </w:rPr>
              <w:t>が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                       </w:t>
            </w:r>
            <w:r>
              <w:rPr/>
              <w:t>氏　名          　            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　河川法第３３条第３項の規定により、次のとおり届け出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１　河川の名称　　　　　　阿賀野川水系　　　　　　川　　　　　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２　被承継人　　　　　　　住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 xml:space="preserve">               </w:t>
            </w:r>
            <w:r>
              <w:rPr/>
              <w:t>　　 　　　　氏　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３　承継の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４　承継に関する事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５　許可の年月日及び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　６　許可の内容及び条件の概要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9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64</Words>
  <Characters>434</Characters>
  <CharactersWithSpaces>371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9:56:00Z</dcterms:created>
  <dc:creator>北陸地方整備局</dc:creator>
  <dc:description/>
  <dc:language>en-US</dc:language>
  <cp:lastModifiedBy/>
  <cp:lastPrinted>2012-09-04T08:39:00Z</cp:lastPrinted>
  <dcterms:modified xsi:type="dcterms:W3CDTF">2021-01-18T16:2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小野寺 葉月</vt:lpwstr>
  </property>
</Properties>
</file>