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北陸地方整備局長　殿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</w:t>
      </w:r>
      <w:r>
        <w:rPr/>
        <w:t>　　　　　　　　　　　　届出人　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spacing w:val="-4"/>
          <w:sz w:val="14"/>
          <w:szCs w:val="14"/>
        </w:rPr>
        <w:t>ふり</w:t>
      </w:r>
      <w:r>
        <w:rPr>
          <w:spacing w:val="-2"/>
          <w:sz w:val="14"/>
          <w:szCs w:val="14"/>
        </w:rPr>
        <w:t xml:space="preserve">  </w:t>
      </w:r>
      <w:r>
        <w:rPr>
          <w:spacing w:val="-4"/>
          <w:sz w:val="14"/>
          <w:szCs w:val="14"/>
        </w:rPr>
        <w:t>がな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氏　名          　            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  <w:t>河川法第２４条の許可に基づく事業の廃止及び同法第３１条第</w:t>
      </w:r>
    </w:p>
    <w:p>
      <w:pPr>
        <w:pStyle w:val="Normal"/>
        <w:bidi w:val="0"/>
        <w:ind w:left="0" w:right="0" w:hanging="0"/>
        <w:jc w:val="center"/>
        <w:rPr/>
      </w:pPr>
      <w:r>
        <w:rPr/>
        <w:t>１項の規定に基づく用途廃止届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令和　　年　　月　　日付け　　　　第　　　号で許可を受けて設置した　　　　　　　　　　　　について、土地占用の権利を放棄し、併せて工作物の用途を廃止したので、下記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１　河川の名称　　　　　　阿賀野川水系　　　　　　川　　　　　岸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場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　工作物の名称又は種類及び占用面積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　工作物の構造又は能力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５　廃止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６　権利の放棄又は工作物の用途を廃止することとなった理由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７　工作物の用途を廃止した後の措置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76</Words>
  <Characters>512</Characters>
  <CharactersWithSpaces>437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6:00Z</dcterms:created>
  <dc:creator>北陸地方整備局</dc:creator>
  <dc:description/>
  <dc:language>en-US</dc:language>
  <cp:lastModifiedBy/>
  <cp:lastPrinted>2012-09-04T08:39:00Z</cp:lastPrinted>
  <dcterms:modified xsi:type="dcterms:W3CDTF">2021-01-18T1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寺 葉月</vt:lpwstr>
  </property>
</Properties>
</file>