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北陸地方整備局長　殿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 xml:space="preserve">      </w:t>
      </w:r>
      <w:r>
        <w:rPr/>
        <w:t>　　　　　　　　　　　　届出人　　住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>
          <w:spacing w:val="-4"/>
          <w:sz w:val="14"/>
          <w:szCs w:val="14"/>
        </w:rPr>
        <w:t>ふり</w:t>
      </w:r>
      <w:r>
        <w:rPr>
          <w:spacing w:val="-2"/>
          <w:sz w:val="14"/>
          <w:szCs w:val="14"/>
        </w:rPr>
        <w:t xml:space="preserve">  </w:t>
      </w:r>
      <w:r>
        <w:rPr>
          <w:spacing w:val="-4"/>
          <w:sz w:val="14"/>
          <w:szCs w:val="14"/>
        </w:rPr>
        <w:t>がな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氏　名          　            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/>
        <w:t>河川法第２４条の許可に基づく事業の廃止届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令和　　年　　月　　日付け　　　　第　　　号で許可を受けた　　　　　　　　　　について、土地占用の権利を放棄したので、下記のとお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１　河川の名称　　　　　　阿賀野川水系　　　　　　川　　　　　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　占用の場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３　占用面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　廃止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５　権利の放棄することとなった理由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8</Words>
  <Characters>392</Characters>
  <CharactersWithSpaces>335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6:00Z</dcterms:created>
  <dc:creator>北陸地方整備局</dc:creator>
  <dc:description/>
  <dc:language>en-US</dc:language>
  <cp:lastModifiedBy/>
  <cp:lastPrinted>2012-09-04T09:21:00Z</cp:lastPrinted>
  <dcterms:modified xsi:type="dcterms:W3CDTF">2021-01-18T16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寺 葉月</vt:lpwstr>
  </property>
</Properties>
</file>