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</w:r>
    </w:p>
    <w:p>
      <w:pPr>
        <w:pStyle w:val="Normal"/>
        <w:bidi w:val="0"/>
        <w:ind w:left="0" w:right="0" w:hanging="0"/>
        <w:rPr/>
      </w:pPr>
      <w:r>
        <w:rPr/>
        <w:t>（乙の５）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13438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１　河川の名称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２　行為の目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３　行為の場所及び行為に係る土地の面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４　行為の内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５　行為の方法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/>
            </w:pPr>
            <w:r>
              <w:rPr/>
              <w:t>６　行為の期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4"/>
              <w:ind w:left="0" w:right="0" w:hanging="0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8</Words>
  <Characters>124</Characters>
  <CharactersWithSpaces>107</CharactersWithSpaces>
  <Company>国土交通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0:03:00Z</dcterms:created>
  <dc:creator>北陸地方整備局</dc:creator>
  <dc:description/>
  <dc:language>en-US</dc:language>
  <cp:lastModifiedBy/>
  <cp:lastPrinted>2012-09-04T09:22:00Z</cp:lastPrinted>
  <dcterms:modified xsi:type="dcterms:W3CDTF">2019-10-17T14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石原　亜希子</vt:lpwstr>
  </property>
</Properties>
</file>