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（乙の４）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3296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（工作物の新築、改築、除却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１　河川の名称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２　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３　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４　工作物の名称又は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５　工作物の構造又は能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６　工事の実施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７　工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８　占用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９　占用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9</Words>
  <Characters>128</Characters>
  <CharactersWithSpaces>110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56:00Z</dcterms:created>
  <dc:creator>北陸地方整備局</dc:creator>
  <dc:description/>
  <dc:language>en-US</dc:language>
  <cp:lastModifiedBy/>
  <cp:lastPrinted>2012-09-04T09:20:00Z</cp:lastPrinted>
  <dcterms:modified xsi:type="dcterms:W3CDTF">2019-10-17T14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原　亜希子</vt:lpwstr>
  </property>
</Properties>
</file>