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一時占用関係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工事完成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Times New Roman" w:hAnsi="Times New Roman" w:cs="ＭＳ 明朝;MS Mincho"/>
          <w:color w:val="000000"/>
          <w:spacing w:val="233"/>
          <w:kern w:val="0"/>
          <w:sz w:val="20"/>
          <w:szCs w:val="20"/>
        </w:rPr>
        <w:t>文書番</w:t>
      </w:r>
      <w:r>
        <w:rPr>
          <w:rFonts w:ascii="Times New Roman" w:hAnsi="Times New Roman" w:cs="ＭＳ 明朝;MS Mincho"/>
          <w:color w:val="000000"/>
          <w:spacing w:val="1"/>
          <w:kern w:val="0"/>
          <w:sz w:val="20"/>
          <w:szCs w:val="20"/>
        </w:rPr>
        <w:t>号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北陸地方整備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阿賀川河川事務所長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住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　氏名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令和　　年　　月　　日付け国北整阿管河第　　　号の許可を受けた行為に関し、下記のとおり工事が完成しましたので、許可条件第　条の規定に基づき、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１　河川の名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阿賀野川水系　　　　　川　　　　　左・右　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２　場　　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３　許可の内容（工作物の名称・種類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４　占用期間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令和　　年　　月　　日～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５　完成年月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６　添付図書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仮設物設置前の写真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仮設物設置状況の写真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位置図、許可書（写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河川管理者側記入欄</w:t>
      </w:r>
    </w:p>
    <w:tbl>
      <w:tblPr>
        <w:tblW w:w="4636" w:type="dxa"/>
        <w:jc w:val="left"/>
        <w:tblInd w:w="7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3024"/>
      </w:tblGrid>
      <w:tr>
        <w:trPr>
          <w:trHeight w:val="6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 w:val="20"/>
                <w:szCs w:val="20"/>
              </w:rPr>
              <w:t>検査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0"/>
                <w:szCs w:val="20"/>
              </w:rPr>
              <w:t>検査結果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0"/>
                <w:szCs w:val="20"/>
              </w:rPr>
              <w:t>検査官確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134" w:gutter="0" w:header="0" w:top="850" w:footer="0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52:00Z</dcterms:created>
  <dc:creator>北陸地方整備局</dc:creator>
  <dc:description/>
  <cp:keywords/>
  <dc:language>en-US</dc:language>
  <cp:lastModifiedBy>小野寺 葉月</cp:lastModifiedBy>
  <cp:lastPrinted>2019-09-30T11:36:00Z</cp:lastPrinted>
  <dcterms:modified xsi:type="dcterms:W3CDTF">2021-01-18T07:27:00Z</dcterms:modified>
  <cp:revision>8</cp:revision>
  <dc:subject/>
  <dc:title/>
</cp:coreProperties>
</file>