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八（甲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　　　　　　    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北陸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申請者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>
                <w:spacing w:val="-4"/>
                <w:sz w:val="14"/>
                <w:szCs w:val="14"/>
              </w:rPr>
              <w:t>ふり　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/>
              <w:t>氏　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別紙のとおり河川法第　　条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4</Words>
  <Characters>296</Characters>
  <CharactersWithSpaces>253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6:00Z</dcterms:created>
  <dc:creator>北陸地方整備局</dc:creator>
  <dc:description/>
  <dc:language>en-US</dc:language>
  <cp:lastModifiedBy/>
  <cp:lastPrinted>2012-09-04T08:38:00Z</cp:lastPrinted>
  <dcterms:modified xsi:type="dcterms:W3CDTF">2021-01-18T1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寺 葉月</vt:lpwstr>
  </property>
</Properties>
</file>